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6367-3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8-1902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13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 xml:space="preserve">, с участием Малахова С.Н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лахова Сергея Николаевича, *** года рождения, уроженца ***, гражданина Российской Федерации, серия и номер паспорта: ***, не работающего, зарегистрированного и проживающего по адресу: **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алахов С.Н. 03 сентября 2024 года в 00:01 часов, находясь по адресу: **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605076944 от 05.06.2024 года, вступившим в законную силу 02.07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алахов С.Н.  пояснил, что авто не передвигается более 2-х лет.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  <w:t>Малахов С.Н. в ходе судебного заседания вину признал полностью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лаховым С.Н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628388 от 26.11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лахов С.Н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605076944 от 05.06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605076944 от 05.06.2024 года</w:t>
      </w:r>
      <w:r>
        <w:rPr>
          <w:b w:val="false"/>
          <w:sz w:val="26"/>
          <w:szCs w:val="26"/>
          <w:lang w:val="ru-RU"/>
        </w:rPr>
        <w:t>, которым Малахову С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, согласно которому Малахов С.Н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605076944 от 05.06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алахов С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алахова С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лахова Серг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292242017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3 январ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